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cs="Times New Roman"/>
          <w:b/>
          <w:color w:val="000000"/>
          <w:kern w:val="0"/>
          <w:sz w:val="44"/>
          <w:szCs w:val="44"/>
          <w:lang w:val="en-US" w:eastAsia="zh-CN"/>
        </w:rPr>
        <w:t>六盘水师范学院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val="en-US" w:eastAsia="zh-CN"/>
        </w:rPr>
        <w:t>矿业与机械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val="en-US" w:eastAsia="zh-CN"/>
        </w:rPr>
        <w:t>年本科生转专业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根据《六盘水师范学院学生学籍管理实施细则（试行）》（六盘水师院发〔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58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号）《六盘水师范学院学生转专业管理办法（修订）》（六盘水师院发〔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37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六盘水师范学院教务处关于制订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年学生转专业工作方案的通知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》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六盘水师院教务处发〔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等文件精神，结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矿业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机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工程学院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实际，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经矿业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机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工程学院教学指导委员会会议讨论决定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、转专业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本方案适用于学院全日制普通本科一、二年级学生。转专业是指允许学生从原所学专业转到适合本人学习的另一专业。转专业包括平级转专业和降级转专业两种类别，</w:t>
      </w:r>
      <w:r>
        <w:rPr>
          <w:rFonts w:eastAsia="仿宋" w:cs="Times New Roman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级学生为平级转专业类别，</w:t>
      </w:r>
      <w:r>
        <w:rPr>
          <w:rFonts w:eastAsia="仿宋" w:cs="Times New Roman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级学生为降级转专业类别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一）转出：学生本人提出申请，提交到辅导员处进行资格审查。审核后由转专业工作领导小组组长签字，公示无异议后，由教学科研科统一汇总交到转入学院进行审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二）转入：转入学生向本院提出申请。本院进行资格审查，通知申请转入学生审查结果；组织资格审查合格学生进行面试，公示考核结果。最后将转入学生拟录取结果上报教务处进行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二、转专业的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学生一般应当在被录取的专业完成学业。有下列情况之一者，可提出申请转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5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一）兴趣专长转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达到转入专业基本条件，对所申请转入的专业有兴趣和专长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达到转入专业基本条件，学生所学所有课程成绩加权平均分在转出专业年级排名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5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以内（含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5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）的学生，可以免试转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达到转入专业基本条件，入学以来在相关专业国家级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类以上学科竞赛中获国家级一等奖及以上奖励（排名第一），或以第一署名人获得相关专业国家发明专利授权，或在相关专业北大核心期刊以第一作者发表学术论文等（需提供期刊原件，不含会议论文），同时提供相关获奖及成果证明材料，经相关部门审核属实，可以免试转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5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二）身体原因转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因身体原因无法继续在原专业学习（须附三级甲等医院诊断证明和学校校医院复核证明），但尚能在其他专业学习。原则上学生身体条件须符合转入专业招生时对体检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5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三）政策性转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在拟转入专业相关领域自主创业休学，复学后需要转专业的，提供创业相关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参军入伍退役后复学学生需要转专业的，提供退役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复学、恢复入学资格学生因学校专业调整无法继续在原专业学习的，经学生同意，学校根据实际情况，安排转入相近专业进行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三、下列情况的学生不得申请转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一）入学未满一个学期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二）正在休学或保留学籍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三）从外校转入我校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四）在校期间已转过专业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五）专升本学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六）在校期间受记过及以上纪律处分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不含已解除处分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七）矿业类的五个专业（采矿工程、智能采矿工程、安全工程、地质工程、矿物加工工程）不能互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841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八）其他不符合国家或学校相关政策规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四、转专业的考核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转出学生考核办法由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转入学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进行制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转入学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核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考核方式：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</w:rPr>
        <w:t>成绩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eastAsia="zh-CN"/>
        </w:rPr>
        <w:t>、笔试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</w:rPr>
        <w:t>面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结合的方式（各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按申请者综合成绩从高到低排序录取，录取综合成绩应不低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成绩指截止至申请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所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课程的平均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笔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采矿工程、智能采矿工程、安全工程、矿物加工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机械电子工程和机械制造及其自动化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参加《工程制图》课程考试，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记，考试时间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钟，考试内容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)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截交线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)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相贯线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)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合体二求三、尺寸标注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剖视图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断面图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螺纹及螺纹紧固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参考书目：工程制图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双色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主编，曾萍；出版社：西北工业大学出版社；出版时间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地质工程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参加《普通地质学》课程考试，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记，考试时间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钟，考试内容：矿物岩石、地质年代、地震、构造、板块、风化作用、河流地质作用、地下水地质作用、湖泊地质作用、风地质作用及块体运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参考书目：普通地质学（第二版）；主编：陶晓风，吴德超；出版社：科学出版社；出版时间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面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各个专业由转入专业的系主任任组长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~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专业教师构成的面试小组，小组成员应具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硕士及以上学位，或者讲师及以上职称。面试时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~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钟。面试小组对参加面试学生进行综合评定，全部学生都面试结束后，在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工作日内，面试小组给出结论。具体面试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采矿工程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自我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对矿业与机械工程学院和采矿工程专业的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大学生涯规划和职业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在采矿工程专业的学习过程中，遇到问题如何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智能采矿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自我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对矿业与机械工程学院和智能采矿工程专业的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大学生涯规划和职业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在智能采矿工程专业的学习过程中，遇到问题如何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安全工程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包括自我介绍和演讲（对近期某一生产事故的看法）两个环节，主要考察学生的思想认识（对社会热点问题的关注度和对社会热点问题的认识、观点与评价，考察其思想是否健康、进步）、思维表达能力（包括逻辑推理能力、应变能力、语言是否流畅）和外部形象（从着装、行为、言谈、精神面貌等方面看学生的整体外部形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地质工程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包括自我介绍和演讲（以近期地质相关的大型工程为背景进行演讲，如大兴机场等）两个环节，主要考察学生的思想认识（对社会热点问题的关注度和对社会热点问题的认识、观点与评价，考察其思想是否健康、进步）、思维表达能力（包括逻辑推理能力、应变能力、语言是否流畅）和外部形象（从着装、行为、言谈、精神面貌等方面看学生的整体外部形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矿物加工工程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自我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对矿物加工工程专业的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大学生涯规划和职业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在矿物加工工程专业的学习过程中，遇到问题如何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机械电子工程和机制制造及其自动化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自我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对矿业与机械工程学院和机械类专业的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大学生涯规划和职业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在机械类专业的学习过程中，遇到问题如何解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面试时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地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上半年，具体时间和地点另行通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各专业面试过程，学院纪检员全程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咨询电话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308697220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谢老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2878" w:hanging="22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投诉电话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398591358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卢老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五、转专业人数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《六盘水师范学院学生学籍管理实施细则（试行）》（六盘水师院发〔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58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号）《六盘水师范学院学生转专业管理办法（修订）》（六盘水师院发〔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37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六盘水师范学院教务处关于制订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年学生转专业工作方案的通知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》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六盘水师院教务处发〔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文件精神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按照尊重学生个性发展的原则，本次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转专业各专业各班级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设人数上限，</w:t>
      </w:r>
      <w:r>
        <w:rPr>
          <w:rFonts w:eastAsia="仿宋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级、</w:t>
      </w:r>
      <w:r>
        <w:rPr>
          <w:rFonts w:eastAsia="仿宋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级各专业各班级可转出</w:t>
      </w:r>
      <w:r>
        <w:rPr>
          <w:rFonts w:eastAsia="仿宋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人、可转入</w:t>
      </w:r>
      <w:r>
        <w:rPr>
          <w:rFonts w:eastAsia="仿宋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如果申请转专业学生人数超过人数计划时，按学生平均学分绩点由高到低进行排序确定转出学生名单。当教务系统直接导出学生平均学分绩点相同时，通过增加小数点以后保留位数确定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六、未尽事宜的解释权归矿业与机械工程学院转专业工作领导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六盘水师范学院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矿业与机械工程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3615</wp:posOffset>
              </wp:positionH>
              <wp:positionV relativeFrom="paragraph">
                <wp:posOffset>2349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1.8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C6">
    <w:name w:val="c6"/>
    <w:basedOn w:val="Style13"/>
    <w:qFormat/>
    <w:rPr>
      <w:color w:val="666666"/>
    </w:rPr>
  </w:style>
  <w:style w:type="character" w:styleId="C1">
    <w:name w:val="c1"/>
    <w:basedOn w:val="Style13"/>
    <w:qFormat/>
    <w:rPr>
      <w:color w:val="143270"/>
    </w:rPr>
  </w:style>
  <w:style w:type="character" w:styleId="C3">
    <w:name w:val="c3"/>
    <w:basedOn w:val="Style13"/>
    <w:qFormat/>
    <w:rPr/>
  </w:style>
  <w:style w:type="character" w:styleId="B11">
    <w:name w:val="b11"/>
    <w:basedOn w:val="Style13"/>
    <w:qFormat/>
    <w:rPr>
      <w:b w:val="false"/>
      <w:color w:val="FFFFFF"/>
      <w:sz w:val="21"/>
      <w:szCs w:val="21"/>
      <w:shd w:fill="143270" w:val="clear"/>
    </w:rPr>
  </w:style>
  <w:style w:type="character" w:styleId="B6">
    <w:name w:val="b6"/>
    <w:basedOn w:val="Style13"/>
    <w:qFormat/>
    <w:rPr>
      <w:b w:val="false"/>
      <w:color w:val="FFFFFF"/>
      <w:sz w:val="21"/>
      <w:szCs w:val="21"/>
      <w:shd w:fill="14327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312"/>
      <w:ind w:hanging="0"/>
      <w:outlineLvl w:val="1"/>
    </w:pPr>
    <w:rPr>
      <w:rFonts w:ascii="Cambria" w:hAnsi="Cambria" w:cs="Cambria"/>
      <w:b/>
      <w:bCs/>
      <w:kern w:val="2"/>
      <w:sz w:val="30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2:00Z</dcterms:created>
  <dc:creator>dashu</dc:creator>
  <dc:description/>
  <dc:language>en-US</dc:language>
  <cp:lastModifiedBy>匆匆，那些年</cp:lastModifiedBy>
  <cp:lastPrinted>2022-10-09T11:36:00Z</cp:lastPrinted>
  <dcterms:modified xsi:type="dcterms:W3CDTF">2025-04-27T02:10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ABE07EB52413F9785731ECD4D6DE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