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在就学期间，共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银行（信用社）申请校园地（生源地）助学贷款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笔，总计获代款金额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元。本人将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高等学校学生应征入伍服义务兵役资助政策，可获资助代款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元。现保证本人（或家人）在收到资金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                 学号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班级：                 年级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                 学制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经办人（签字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8:00Z</dcterms:created>
  <dc:creator>SDWM</dc:creator>
  <dc:description/>
  <dc:language>en-US</dc:language>
  <cp:lastModifiedBy>柳林汐</cp:lastModifiedBy>
  <cp:lastPrinted>2015-09-23T09:41:00Z</cp:lastPrinted>
  <dcterms:modified xsi:type="dcterms:W3CDTF">2025-06-27T03:29:39Z</dcterms:modified>
  <cp:revision>2</cp:revision>
  <dc:subject/>
  <dc:title>国家助学贷款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C0DC97504588BBF919113B4AD8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lOWQzODQ2YzMyY2Q5Y2I5MDA3ZTA1MWY1ZjllMTMiLCJ1c2VySWQiOiI3NzIzNzg3MDAifQ==</vt:lpwstr>
  </property>
</Properties>
</file>