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</w:rPr>
        <w:t>矿业与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 w:eastAsia="zh-CN"/>
        </w:rPr>
        <w:t>机械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</w:rPr>
        <w:t>工程学院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</w:rPr>
        <w:t>领导干部联系群众谈心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5"/>
        <w:gridCol w:w="870"/>
        <w:gridCol w:w="1575"/>
        <w:gridCol w:w="1110"/>
        <w:gridCol w:w="1876"/>
      </w:tblGrid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谈话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级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对象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谈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谈话地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谈话主要内容（要点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解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措施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下一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计划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ind w:firstLine="24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此表由谈话人填写，学院、部门统一存档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谈话内容要以对话形式进行记录，可加附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瑛快跑</cp:lastModifiedBy>
  <dcterms:modified xsi:type="dcterms:W3CDTF">2025-04-01T0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EFBFB0944F4FBA6AADBA04FF7C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3N2Y5ZGNkYTYzMjIzNjRlNTFhYmEzMmY2MzAzYzkiLCJ1c2VySWQiOiIzMTY0MTY3NjcifQ==</vt:lpwstr>
  </property>
</Properties>
</file>