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招聘科研助理岗位工作人员计划表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1"/>
        <w:gridCol w:w="501"/>
        <w:gridCol w:w="1249"/>
        <w:gridCol w:w="2126"/>
        <w:gridCol w:w="4358"/>
        <w:gridCol w:w="4715"/>
      </w:tblGrid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名称及代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、化工类、环境类、冶金工程、矿物加工工程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较强的文字表达能力，服从工作安排，计算机操作能力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日制本科应届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以下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采矿工程、地质工程、土木工程、安全工程、机械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械制造等矿山相关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-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理科学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爱祖国，具有坚定的理想信念和过硬的思想政治素养。坚决贯彻党的基本理论、基本路线和基本方略，牢固树立“四个意识”、坚定“四个自信”、做到“两个维护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纪守法，诚实守信，公道正派，廉洁自律，纪律观念和规矩意识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，综合素质优良，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定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研究能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心健康，具备工作岗位所必需的身体素质和心理素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物科学、职务生产技术类、园艺等生命科学类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与应用数学、计算机类相关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熟练掌握日常办公软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具有一定的文字功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大学本科及以上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类、管理类相关专业；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行端正，工作责任心强，热爱科研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良好的协调、沟通能力，有团队合作精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能熟练运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OFFICE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各类常用办公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科研成果管理、科研成果转化等相关管理经验者优先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汉语言文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闻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秘书学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遵守学院纪律，有吃苦耐劳精神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理类或电气类或能动类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应届毕业生，获得学士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熟练掌握文字和数据处理软件，现场考查使用能力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理类或电气类或能动类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期间从事物理实验研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少会使用一种数据处理或者物理仿真软件，现场考查使用能力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本科应届毕业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音乐学专业或舞蹈表演专业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协助科研人员完成项目相关的其他工作。</w:t>
            </w:r>
          </w:p>
        </w:tc>
      </w:tr>
      <w:tr>
        <w:trPr>
          <w:trHeight w:val="2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科研助理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有较好的沟通表达能力及服务意识，具有两年及以上科研行政助理的工作经验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熟练电脑操作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软件，具备基本的网络知识；熟悉办公室行政管理知识及工作流程，熟悉公文写作格式，具备基本信函写作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岁。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一般性行政公文、完成部分文字材料的起草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组织工作会议的记录及会议记要的起草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协助综合科做好其他会议的组织通知等会务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督促检查工作计划、办公会决议事项的落实情况，将了解的情况及时反馈给领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办公室日常政务接待，来访客人接待及日常事务性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完成领导交办的其他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6:00Z</dcterms:created>
  <dc:creator>zhongfei</dc:creator>
  <dc:description/>
  <dc:language>en-US</dc:language>
  <cp:lastModifiedBy>Administrator</cp:lastModifiedBy>
  <cp:lastPrinted>2020-06-29T10:43:00Z</cp:lastPrinted>
  <dcterms:modified xsi:type="dcterms:W3CDTF">2021-06-17T07:47:17Z</dcterms:modified>
  <cp:revision>4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